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kern w:val="0"/>
          <w:sz w:val="44"/>
          <w:szCs w:val="4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710</wp:posOffset>
                </wp:positionH>
                <wp:positionV relativeFrom="paragraph">
                  <wp:posOffset>-522605</wp:posOffset>
                </wp:positionV>
                <wp:extent cx="5941695" cy="697865"/>
                <wp:effectExtent l="0" t="0" r="0" b="285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698040"/>
                          <a:chOff x="0" y="0"/>
                          <a:chExt cx="5941800" cy="698040"/>
                        </a:xfrm>
                      </wpg:grpSpPr>
                      <wps:wsp>
                        <wps:cNvSpPr/>
                        <wps:spPr>
                          <a:xfrm>
                            <a:off x="0" y="698040"/>
                            <a:ext cx="5941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71320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right="-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84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共微山县委国家安全委员会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7.3pt;margin-top:-41.15pt;width:467.8pt;height:54.95pt" coordorigin="-346,-823" coordsize="9356,1099">
                <v:line id="shape_0" from="-346,276" to="9010,276" ID="直线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7;top:-823;width:8996;height:10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8" w:leader="none"/>
                          </w:tabs>
                          <w:overflowPunct w:val="false"/>
                          <w:bidi w:val="0"/>
                          <w:spacing w:lineRule="auto" w:line="360"/>
                          <w:ind w:right="-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84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中共微山县委国家安全委员会办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left="0" w:hanging="0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83"/>
        <w:jc w:val="both"/>
        <w:textAlignment w:val="auto"/>
        <w:rPr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关于开展国家安全知识竞赛日的通知</w:t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各乡镇（街道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、开发区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党（工）委，县直各部门、单位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党组（党委），有关企业党委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为深入学习贯彻习近平总书记关于国家安全的重要论述，完整准确全面贯彻总体国家安全观，丰富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.1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全民国家安全教育日相关活动内容，宣传普及国家安全法律法规，增强党员干部群众国家安全意识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和素养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，推动全社会形成维护国家安全的强大合力，按照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、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委国安办通知要求，组织全县党员干部群众踊跃参加国家安全知识竞赛。现将有关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事项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举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主办单位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中共山东省委国家安全委员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9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中共山东省委省直机关工作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9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山东省司法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9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大众报业集团（大众日报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承办单位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大众日报政教新闻采编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至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参与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党员干部群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活动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集中学习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活动期间，主办单位在大众日报微信公众号开辟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国家安全知识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专区，陆续发布习题，供全省党员干部群众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网上答题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网上答题分初赛、决赛两个环节，初赛每周随机抽取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道试题，决赛随机抽取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道试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初赛环节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至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）：参赛者登录大众日报微信公众号进行网上答题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（注意注册信息一定填微山县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每次竞答随机抽取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道题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满分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分。每周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答题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机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取最高成绩作为当周成绩，每周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照成绩高低及答题时长最终确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闯关达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进入决赛。答题获</w:t>
      </w:r>
      <w:r>
        <w:rPr>
          <w:rFonts w:eastAsia="方正仿宋简体" w:cs="Times New Roman" w:ascii="Times New Roman" w:hAnsi="Times New Roman"/>
          <w:b/>
          <w:bCs/>
          <w:spacing w:val="-6"/>
          <w:sz w:val="32"/>
          <w:szCs w:val="32"/>
          <w:lang w:val="en-US" w:eastAsia="zh-CN"/>
        </w:rPr>
        <w:t>8</w:t>
      </w:r>
      <w:r>
        <w:rPr>
          <w:rFonts w:eastAsia="方正仿宋简体" w:cs="Times New Roman" w:ascii="Times New Roman" w:hAnsi="Times New Roman"/>
          <w:b/>
          <w:bCs/>
          <w:spacing w:val="-6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b/>
          <w:bCs/>
          <w:spacing w:val="-6"/>
          <w:sz w:val="32"/>
          <w:szCs w:val="32"/>
          <w:lang w:val="en-US" w:eastAsia="zh-CN"/>
        </w:rPr>
        <w:t>分以上者将获得</w:t>
      </w:r>
      <w:r>
        <w:rPr>
          <w:rFonts w:eastAsia="方正仿宋简体" w:cs="Times New Roman" w:ascii="Times New Roman" w:hAnsi="Times New Roman"/>
          <w:b/>
          <w:bCs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pacing w:val="-6"/>
          <w:sz w:val="32"/>
          <w:szCs w:val="32"/>
          <w:lang w:val="en-US" w:eastAsia="zh-CN"/>
        </w:rPr>
        <w:t>次抽奖机会，</w:t>
      </w:r>
      <w:r>
        <w:rPr>
          <w:rFonts w:ascii="Times New Roman" w:hAnsi="Times New Roman" w:cs="Times New Roman" w:eastAsia="Times New Roman"/>
          <w:b/>
          <w:bCs/>
          <w:spacing w:val="-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pacing w:val="-6"/>
          <w:sz w:val="32"/>
          <w:szCs w:val="32"/>
          <w:lang w:val="en-US" w:eastAsia="zh-CN"/>
        </w:rPr>
        <w:t>闯关达人</w:t>
      </w:r>
      <w:r>
        <w:rPr>
          <w:rFonts w:ascii="Times New Roman" w:hAnsi="Times New Roman" w:cs="Times New Roman" w:eastAsia="Times New Roman"/>
          <w:b/>
          <w:bCs/>
          <w:spacing w:val="-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pacing w:val="-6"/>
          <w:sz w:val="32"/>
          <w:szCs w:val="32"/>
          <w:lang w:val="en-US" w:eastAsia="zh-CN"/>
        </w:rPr>
        <w:t>资格不可重复获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决赛环节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至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）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闯关达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在大众日报微信公众号进行决赛答题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共有两次答题机会，每次竞答随机抽取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道题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满分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分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取最高成绩作为决赛成绩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根据答题分数及答题时长确定名次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决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设置一二三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加强组织领导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各乡镇（街道）、开发区和县直有关部门、单位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度重视此次竞赛活动，认真研究部署，加强协同配合，积极扩大覆盖面，组织对习题进行学习培训，力争代表我县取得优异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加大宣传力度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各部门各单位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要将宣传工作贯穿活动始终，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组织各级报刊、广播电视等新闻媒体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开展集中宣传报道，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充分利用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本领域本单位客户端、公众号、抖音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等新媒体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广泛发动，引导广大党员干部群众积极参与，扩大竞赛活动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及时反馈情况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活动结束后，各乡镇（街道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开发区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县直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有关部门单位要总结提供经验做法，及时报送相关材料。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前，将活动组织及工作开展情况的照片（不少于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张）、文字介绍和数据汇总等形成专题材料，通过邮箱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sdwsgab@163.com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或刻录光盘）报县委国安办。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此次活动开展情况将纳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年度国家安全重点督查考核内容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42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请各乡镇（街道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、开发区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党（工）办转各乡镇（街道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、开发区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司法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，县教育和体育局转发各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42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联系电话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537657319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知识竞赛线上服务电话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0531-8519367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0531-8519377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答题方式：搜索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dazhongdai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y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）或扫码进入大众日报微信公众号，点击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关注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后，在菜单栏进入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国家安全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进行答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righ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中共微山县委国安办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righ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00" w:hanging="0"/>
      </w:pPr>
      <w:rPr>
        <w:rFonts w:ascii="方正楷体简体" w:hAnsi="方正楷体简体" w:eastAsia="方正楷体简体" w:cs="方正楷体简体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方正楷体简体" w:hAnsi="方正楷体简体" w:eastAsia="方正楷体简体" w:cs="方正楷体简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楷体简体" w:hAnsi="方正楷体简体" w:eastAsia="方正楷体简体" w:cs="方正楷体简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简体" w:hAnsi="方正楷体简体" w:eastAsia="方正楷体简体" w:cs="方正楷体简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0" w:after="0"/>
      <w:ind w:left="0" w:right="0" w:hanging="0"/>
      <w:jc w:val="both"/>
      <w:outlineLvl w:val="0"/>
    </w:pPr>
    <w:rPr>
      <w:rFonts w:ascii="Calibri" w:hAnsi="Calibri" w:eastAsia="方正小标宋简体" w:cs="Arial"/>
      <w:kern w:val="2"/>
      <w:sz w:val="40"/>
      <w:szCs w:val="40"/>
      <w:lang w:val="en-US" w:eastAsia="zh-CN" w:bidi="ar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620"/>
      <w:ind w:firstLine="723"/>
    </w:pPr>
    <w:rPr>
      <w:rFonts w:ascii="黑体" w:hAnsi="黑体" w:eastAsia="黑体" w:cs="Times New Roman"/>
      <w:b/>
      <w:bCs/>
      <w:sz w:val="36"/>
      <w:szCs w:val="24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0"/>
    </w:rPr>
  </w:style>
  <w:style w:type="paragraph" w:styleId="21">
    <w:name w:val="正文首行缩进 2"/>
    <w:basedOn w:val="TextBodyIndent"/>
    <w:next w:val="Normal"/>
    <w:qFormat/>
    <w:pPr>
      <w:spacing w:lineRule="exact" w:line="560" w:before="0" w:after="0"/>
      <w:ind w:left="0" w:firstLine="420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Style16">
    <w:name w:val="【正文】"/>
    <w:basedOn w:val="Normal"/>
    <w:qFormat/>
    <w:pPr>
      <w:spacing w:lineRule="exact" w:line="560"/>
      <w:ind w:firstLine="420"/>
    </w:pPr>
    <w:rPr>
      <w:rFonts w:ascii="Calibri" w:hAnsi="Calibri" w:eastAsia="仿宋_GB2312;仿宋" w:cs="Calibri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1:35:00Z</dcterms:created>
  <dc:creator>fengxd</dc:creator>
  <dc:description/>
  <dc:language>en-US</dc:language>
  <cp:lastModifiedBy>Administrator</cp:lastModifiedBy>
  <cp:lastPrinted>2022-05-12T09:57:00Z</cp:lastPrinted>
  <dcterms:modified xsi:type="dcterms:W3CDTF">2023-02-27T07:5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8C7D5F80D4B63B4BBFBCC96CB96F6</vt:lpwstr>
  </property>
  <property fmtid="{D5CDD505-2E9C-101B-9397-08002B2CF9AE}" pid="3" name="KSOProductBuildVer">
    <vt:lpwstr>2052-11.1.0.13703</vt:lpwstr>
  </property>
</Properties>
</file>