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87"/>
        <w:gridCol w:w="610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纺织科技更换网架球铰支座及楼顶防水工程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酯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雨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夹胶玻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+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据实结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幕墙用四爪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幕墙用四爪挂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幕墙用二爪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幕墙用二爪挂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拆安及辅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辅材费（打胶等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日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2-02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4:16Z</dcterms:created>
  <dc:creator>lenovo</dc:creator>
  <dc:description/>
  <dc:language>en-US</dc:language>
  <cp:lastModifiedBy>WPS_1470479395</cp:lastModifiedBy>
  <dcterms:modified xsi:type="dcterms:W3CDTF">2024-02-02T01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13E01FC04D24B7262F16D74398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